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</w:tblGrid>
            <w:tr>
              <w:trPr>
                <w:trHeight w:val="1436" w:hRule="atLeast"/>
              </w:trPr>
              <w:tc>
                <w:tcPr>
                  <w:tcW w:w="88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right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  <w:t>Information communiquée par la FNB</w:t>
                  </w:r>
                </w:p>
                <w:p>
                  <w:pPr>
                    <w:pStyle w:val="Default"/>
                    <w:jc w:val="right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  <w:t>le 27 décembre 2010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8000"/>
                      <w:sz w:val="18"/>
                      <w:szCs w:val="18"/>
                    </w:rPr>
                  </w:r>
                </w:p>
                <w:tbl>
                  <w:tblPr>
                    <w:tblW w:w="5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0"/>
                  </w:tblGrid>
                  <w:tr>
                    <w:trPr>
                      <w:trHeight w:val="131" w:hRule="atLeast"/>
                    </w:trPr>
                    <w:tc>
                      <w:tcPr>
                        <w:tcW w:w="52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 Black" w:hAnsi="Arial Black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 Black" w:hAnsi="Arial Black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 Black" w:hAnsi="Arial Black" w:cs="Arial"/>
                            <w:b/>
                            <w:b/>
                            <w:color w:val="81562B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 Black" w:hAnsi="Arial Black"/>
                            <w:b/>
                            <w:color w:val="81562B"/>
                            <w:sz w:val="32"/>
                            <w:szCs w:val="32"/>
                          </w:rPr>
                          <w:t>2011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 Black" w:hAnsi="Arial Black" w:cs="Arial"/>
                            <w:b/>
                            <w:b/>
                            <w:color w:val="81562B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 Black" w:hAnsi="Arial Black"/>
                            <w:b/>
                            <w:color w:val="81562B"/>
                            <w:sz w:val="32"/>
                            <w:szCs w:val="32"/>
                          </w:rPr>
                          <w:t xml:space="preserve">Année internationale des forêts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 Black" w:hAnsi="Arial Black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 Black" w:hAnsi="Arial Black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 Black" w:hAnsi="Arial Black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 Black" w:hAnsi="Arial Black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967480</wp:posOffset>
                        </wp:positionH>
                        <wp:positionV relativeFrom="paragraph">
                          <wp:posOffset>-696595</wp:posOffset>
                        </wp:positionV>
                        <wp:extent cx="1514475" cy="1609725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21468"/>
                            <wp:lineTo x="21733" y="21468"/>
                            <wp:lineTo x="21733" y="0"/>
                            <wp:lineTo x="-268" y="0"/>
                          </wp:wrapPolygon>
                        </wp:wrapTight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L’année Internationale de la biodiversité s’achève pour laisser place en 2011 à l’année internationale de la Forêt, dont le lancement officiel est prévu le 24 janvier prochain au siège de l’ONU à New York. Cette manifestation initiée par l’ONU vise à sensibiliser le public sur les défis auxquels sont confrontées les forêts et les populations qui en dépendent (1,6 milliard de personnes au plan mondial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iverses manifestations seront organisées en direct par l’ONU (festival du film de l’année Internationale, courts métrages promotionnels, concours de dessins, films, photos, conférences) mais aussi par chaque pays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 France, le lancement aura lieu à l’occasion des vœux à la presse du Ministre de l’Agriculture en Allemagne fin janvier à Berlin, dans le cadre de la semaine verte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La France envisage par ailleurs de « labelliser » toutes les initiatives allant dans le sens de ce programme. </w:t>
                  </w:r>
                  <w:r>
                    <w:rPr>
                      <w:caps/>
                      <w:sz w:val="28"/>
                      <w:szCs w:val="28"/>
                    </w:rPr>
                    <w:t>France</w:t>
                  </w:r>
                  <w:r>
                    <w:rPr>
                      <w:sz w:val="28"/>
                      <w:szCs w:val="28"/>
                    </w:rPr>
                    <w:t xml:space="preserve"> BOIS FORET et CODIFAB ont été invités par le Gouvernement à proposer des actions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7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62"/>
                  </w:tblGrid>
                  <w:tr>
                    <w:trPr>
                      <w:trHeight w:val="456" w:hRule="atLeast"/>
                    </w:trPr>
                    <w:tc>
                      <w:tcPr>
                        <w:tcW w:w="726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4:00Z</dcterms:created>
  <dc:creator> </dc:creator>
  <dc:description/>
  <cp:keywords/>
  <dc:language>en-US</dc:language>
  <cp:lastModifiedBy> </cp:lastModifiedBy>
  <dcterms:modified xsi:type="dcterms:W3CDTF">2011-01-06T11:15:00Z</dcterms:modified>
  <cp:revision>2</cp:revision>
  <dc:subject/>
  <dc:title/>
</cp:coreProperties>
</file>